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>
          <w:sz w:val="24"/>
          <w:szCs w:val="24"/>
          <w:u w:val="single"/>
        </w:rPr>
        <w:t>DECRETO LEGISLATIVO Nº 509, DE 27 DE JANEIRO DE 2011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alterações no quadro de cargos em comissão na forma que especifica e dá outras providências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1º  O quadro de cargos em comissão, de livre nomeação e exoneração, instituído na forma do Anexo I-A do Decreto Legislativo n° 505, de 9 de dezembro de 2010, passa a vigorar na forma do Anexo I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 Fica instituída a Tabela de Vencimentos dos Cargos Comissionados, na forma do Anexo II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3º  Fica alterado o Quadro de Especificações Para Preenchimento e Descrição Básica de Funções, instituído na forma do Anexo III do Decreto Legislativo n° 505, de 9 de dezembro de 2010, que passa a vigorar com as alterações constantes do Anexo III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4º  O Anexo I-B do Decreto Legislativo n° 505, de 9 de dezembro de 2010, fica alterado na forma do Anexo IV deste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rt. 5º  Os artigos 1º, 2º, 4º, 6º, 16 e 18A do Decreto Legislativo n° 111, de 10 de setembro de 1997, passam a vigorar com a seguinte red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º  A Estrutura Administrativa da Câmara Municipal compõe-se de um órgão de assessoramento da Mesa Diretora da Casa e de três coordenadorias de áreas funcionais, com suas atividades peculiares próprias gerenciadas por um coordenador, sob a supervisão do Secretário Geral da Casa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arágrafo único.  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 - 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rt. 2º  As coordenadorias de áreas funcionais vinculam-se à Secretaria Geral por linha de supervisão e coordenação e distribuem-se e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Coordenadoria de Comunicação, composta das unidade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Jornalismo, Cerimonial e Event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Rádio e T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.....................................................................................................................................................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............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I – Coordenadoria de Serviços Legislativos, composta das unidades 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) Serviços Legislativos e Apoio Oper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) Assessoria de Gabine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) Assessoria Especial Legislativ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“Art. 4º  Compete à Coordenadoria de Comunicação as seguintes taref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– à Unidade de Jornalismo, Cerimonial e Eventos, atribuem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responsabilizar-se pelas atividades de cerimonial da Câmara e preparar as recepções e as programações e atos solenes promovidos no Legislativo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70"/>
        <w:jc w:val="both"/>
        <w:rPr/>
      </w:pPr>
      <w:r>
        <w:rPr>
          <w:sz w:val="24"/>
          <w:szCs w:val="24"/>
        </w:rPr>
        <w:t>fazer hastear as bandeiras e zelar pelos símbolos municipais, em conformidade com a legislação vig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receber autoridades e visitant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70"/>
        <w:jc w:val="both"/>
        <w:rPr/>
      </w:pPr>
      <w:r>
        <w:rPr>
          <w:sz w:val="24"/>
          <w:szCs w:val="24"/>
        </w:rPr>
        <w:t>cuidar, nas solenidades, da organização da mesa e distribuição das autoridades e personalidades, observadas as normas do cerimonial públ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r e promover as ações do Projeto Câmara Jovem e Melhor 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70"/>
        <w:jc w:val="both"/>
        <w:rPr/>
      </w:pPr>
      <w:r>
        <w:rPr>
          <w:sz w:val="24"/>
          <w:szCs w:val="24"/>
        </w:rPr>
        <w:t>planejar, orientar, controlar e supervisionar a execução de atividades de comunicação social da Câmara, com seu público interno e externo, estabelecendo políticas e estratégias na área de jornalismo, relações públicas, promoção institucional, dando publicidade às suas atividad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aborar matérias à Imprensa e acompanhar os noticiários a respeito d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cuidar da imagem institucional do Legislativo e elaborar produtos de comunicação para circulação interna e extern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70"/>
        <w:jc w:val="both"/>
        <w:rPr/>
      </w:pPr>
      <w:r>
        <w:rPr>
          <w:sz w:val="24"/>
          <w:szCs w:val="24"/>
        </w:rPr>
        <w:t>acompanhar e assessorar a realização de projetos de informações nas áreas de jornalismo e Interne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70"/>
        <w:jc w:val="both"/>
        <w:rPr/>
      </w:pPr>
      <w:r>
        <w:rPr>
          <w:sz w:val="24"/>
          <w:szCs w:val="24"/>
        </w:rPr>
        <w:t>assessorar o Presidente, a Mesa Diretora, os Vereadores e as outras unidades quanto à divulgação dos fatos e trabalhos da edilidad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70"/>
        <w:jc w:val="both"/>
        <w:rPr/>
      </w:pPr>
      <w:r>
        <w:rPr>
          <w:sz w:val="24"/>
          <w:szCs w:val="24"/>
        </w:rPr>
        <w:t>promoção do relacionamento da Casa com a Imprensa, segmentos organizados da sociedade e a população em ger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ar cobertura jornalística aos trabalhos desempenhados n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companhar a organização e realização de eventos promovidos pela Cas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570"/>
        <w:jc w:val="both"/>
        <w:rPr/>
      </w:pPr>
      <w:r>
        <w:rPr>
          <w:sz w:val="24"/>
          <w:szCs w:val="24"/>
        </w:rPr>
        <w:t xml:space="preserve">manter o </w:t>
      </w:r>
      <w:r>
        <w:rPr>
          <w:b/>
          <w:sz w:val="24"/>
          <w:szCs w:val="24"/>
        </w:rPr>
        <w:t>site</w:t>
      </w:r>
      <w:r>
        <w:rPr>
          <w:sz w:val="24"/>
          <w:szCs w:val="24"/>
        </w:rPr>
        <w:t xml:space="preserve"> da Câmara Municipal atualizado com as notícias e informações dos fatos diários que ocorrem na Casa.</w:t>
      </w:r>
    </w:p>
    <w:p>
      <w:pPr>
        <w:pStyle w:val="PargrafodaLista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I – à Unidade de Rádio e TV, atribuem-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erar o serviço de som e de gravação das sessões legislativas e reuniões públicas;</w:t>
      </w:r>
    </w:p>
    <w:p>
      <w:pPr>
        <w:pStyle w:val="Normal"/>
        <w:ind w:left="5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70"/>
        <w:jc w:val="both"/>
        <w:rPr>
          <w:sz w:val="24"/>
          <w:szCs w:val="24"/>
        </w:rPr>
      </w:pPr>
      <w:r>
        <w:rPr>
          <w:sz w:val="24"/>
          <w:szCs w:val="24"/>
        </w:rPr>
        <w:t>fotografar e filmar os eventos dos quais a Câmara Municipal participa, registrando e documentando em arquivo própr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dar suporte à Mesa Diretora e Vereadores na produção visual nas atividades inerentes ao car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duzir e apresentar os programas de rádio e TV da Câmara Municipal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“Art. 6º  Compete à Coordenadoria de Serviços Legislativos as seguintes taref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I - à Unidade de Serviços Legislativos e Apoio Operacional: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567"/>
        <w:jc w:val="both"/>
        <w:rPr/>
      </w:pPr>
      <w:r>
        <w:rPr>
          <w:szCs w:val="24"/>
        </w:rPr>
        <w:t>a) o assessoramento à elaboração e revisão de textos de proposituras em geral a serem protocolizados na Casa pelos senhores Vereadores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567"/>
        <w:jc w:val="both"/>
        <w:rPr/>
      </w:pPr>
      <w:r>
        <w:rPr>
          <w:szCs w:val="24"/>
        </w:rPr>
        <w:t>b) a adequação às normas de redação e técnica legislativa de projetos em geral a serem protocolizados na Casa, de autoria dos Vereadores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  <w:t>c) secretariar as comissões especiais de estudos, inquérito e processante;</w:t>
      </w:r>
    </w:p>
    <w:p>
      <w:pPr>
        <w:pStyle w:val="PargrafodaLista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ind w:left="0" w:firstLine="567"/>
        <w:jc w:val="both"/>
        <w:rPr/>
      </w:pPr>
      <w:r>
        <w:rPr>
          <w:szCs w:val="24"/>
        </w:rPr>
        <w:t>d) controlar quotas de materiais e serviços que são utilizados pelos gabinetes dos Vereadores, de acordo com as normas internas estabelecidas pela Mesa Diretora;</w:t>
      </w:r>
    </w:p>
    <w:p>
      <w:pPr>
        <w:pStyle w:val="PargrafodaLista"/>
        <w:ind w:left="57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szCs w:val="24"/>
        </w:rPr>
        <w:t>controlar a cessão das dependências da Casa a terceiros;</w:t>
      </w:r>
    </w:p>
    <w:p>
      <w:pPr>
        <w:pStyle w:val="PargrafodaLista"/>
        <w:ind w:left="57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guardar, preservar e controlar a manutenção periódica dos veículos da frota da Casa, bem como controlar e guardar sua documentação;</w:t>
      </w:r>
    </w:p>
    <w:p>
      <w:pPr>
        <w:pStyle w:val="PargrafodaList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efetuar o registro de saídas e chegadas do veículo, mantendo o controle através de fichário dos horários, da quilometragem, do percurso realizado e do consumo efetivo;</w:t>
      </w:r>
    </w:p>
    <w:p>
      <w:pPr>
        <w:pStyle w:val="PargrafodaList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elaborar mapa demonstrativo da utilização do veículo e das ocorrências relevantes para apurar as condições operacionais, bem como realizar outras atividades relacionadas ao transporte, como supervisão do transporte de pessoas, materiais leves e documentos;</w:t>
      </w:r>
    </w:p>
    <w:p>
      <w:pPr>
        <w:pStyle w:val="PargrafodaList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zelar pelo equipamento telefônico, atender e efetuar ligações telefônicas, atender o munícipe ou visitante;</w:t>
      </w:r>
    </w:p>
    <w:p>
      <w:pPr>
        <w:pStyle w:val="PargrafodaList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receber a correspondência endereçada à Administração da Casa;</w:t>
      </w:r>
    </w:p>
    <w:p>
      <w:pPr>
        <w:pStyle w:val="PargrafodaLista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</w:tabs>
        <w:jc w:val="both"/>
        <w:rPr>
          <w:szCs w:val="24"/>
        </w:rPr>
      </w:pPr>
      <w:r>
        <w:rPr>
          <w:szCs w:val="24"/>
        </w:rPr>
        <w:t>supervisionar as tarefas de zeladoria, copeiragem e conservação do prédio, bem como dos equipamentos do Plenário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 - à Unidade de Assessoria de Gabinetes atribuem-s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o assessoramento direto ao Vereador, auxiliando-o no atendimento ao público e encaminhamento de reivindicações popular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organização do gabinete do Vereador e forma de utilização do espaço, dentro das normas estabelecidas pela Mesa Direto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agenda de compromissos do Vereador e acompanhamento em reuniões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requisitar material e serviços, para uso e emprego no trabalho do Vereador, mediante critérios de funcionamento a serem estabelecidos pela Mesa Diretora.</w:t>
      </w:r>
    </w:p>
    <w:p>
      <w:pPr>
        <w:pStyle w:val="Normal"/>
        <w:ind w:left="9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II - à Unidade de Assessoria Especial Legislativa atribuem-se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a) o atendimento aos Vereadores na elaboração de projetos, pareceres, requerimentos, indicações e documentos pertinente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o atendimento à Administração da Casa em estudos e projetos a serem implantado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) o assessoramento às comissões técnicas permanentes, comissões especiais de estudos e de representação que vierem a ser constituídas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) o assessoramento ao gabinete do Vereador em matérias técnicas de ordem jurídica, financeira, orçamentária, administrativa, engenharia, meio-ambiente e políticas públicas em geral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pesquisas de campo, levantamentos físicos e estatísticos, necessários a emitir laudos e pareceres, quando solicitados por Vereadores ou comissões da Casa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assessorar os Vereadores, durante a realização de sessões, mediante solicitação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elaborar pareceres técnicos a Vereadores, quando solicitados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“Art. 16.  Fica a Mesa Diretora da Câmara autorizada a conceder Gratificação de Função aos servidores concursados e ocupantes das funções abaixo relacionadas, na seguinte grad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 - 1 (uma) Referência-Base R00: Supervisor de Suprimentos e Assessor Administrativo I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I - 2 (duas) Referências-Base R00: Supervisor de Secretaria e Administrador de Rede de Comput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Parágrafo único.  Não terá direito ao recebimento de horas-extras o servidor que vier a receber a Gratificação de Função prevista neste artigo, bem como o servidor nomeado em cargo em comissão.”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“</w:t>
      </w:r>
      <w:r>
        <w:rPr>
          <w:szCs w:val="24"/>
        </w:rPr>
        <w:t>Art. 18A.  Cada Vereador poderá indicar até 2 (dois) Assessores de Gabinete para atuarem em seus respectivos gabinetes.”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Art. 6º  As despesas decorrentes do presente Decreto Legislativo correrão por conta das dotações próprias do Orçamento da Câmara Municipal de American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ab/>
        <w:t>Art. 7º  Este Decreto Legislativo entra em vigor na data de sua publicação, revogando-se as disposições em contrári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nário Dr. Antonio Álvares Lobo, em 27 de janei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CARLOS SACILO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CHOCOLATE                                                                                      CAPITÃO CRIVE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° Secretário                                                                                                            2°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NANDIN DE CAMAR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a Geral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s em comiss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1455"/>
        <w:gridCol w:w="1738"/>
        <w:gridCol w:w="1654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ferênci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 – CC1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 – CC2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vel III – CC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fundamental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médi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Áudio e Imagem I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Administrativ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Comunicação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dio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stente de Comunicaçã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Legislativo 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Especial Legislativo I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Serviços Legislativ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enador de Comunicaçã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  <w:tr>
        <w:trPr>
          <w:trHeight w:val="8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e vagas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nário Dr. Antonio Álvares Lobo, em 27 de janei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CARLOS SACILO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CHOCOLATE                                                                                      CAPITÃO CRIVE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° Secretário                                                                                                            2°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NANDIN DE CAMAR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a Ger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bela de vencimentos dos cargos comissionad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  <w:t>Referência         Valor em R$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.7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2.4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2.8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3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.45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.2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.5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5.980,00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nário Dr. Antonio Álvares Lobo, em 27 de janei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CARLOS SACILO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CHOCOLATE                                                                                      CAPITÃO CRIVE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° Secretário                                                                                                            2°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NANDIN DE CAMAR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a Geral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PECIFICAÇÃO PARA PREENCHIMENTO E DESCRIÇÃO BÁSICA DE FUNÇÕES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dos cargos que sofreram alteração por este Decreto Legislativo)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– COORDENADOR DE SERVIÇOS LEGISLATIVOS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rmação superior compatível com o exercício das funções do carg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 de gestão públic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 do processo e da técnica legislativ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 da Lei Orgânica do Município e do Regimento Intern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ordenar a distribuição das tarefas entre os assessores especiais legislativos, observando o bom atendimento às comissões permanentes  da Casa quanto aos serviços de assessoramento técnic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tribuir aos servidores lotados em sua coordenadoria tarefas de secretariado e assessoramento às comissões especiais constituídas na Cas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promover o controle dos prazos de conclusão dos trabalhos das comissões especiais constituídas na Cas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exercer o atendimento direto aos gabinetes dos Vereadores no sentido de promover o bom funcionamento dos equipamentos, requisição e distribuição de materiais e serviços, cuidando do oferecimento de boas condições para os trabalhos dos gabinetes dos Vereador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supervisionar a área de transporte da Câmara Municipal, controlar viagens e gastos e promover o zelo e a manutenção dos veículos da frot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supervisionar a área de recepção e telefonia, garantindo o bom atendimento ao munícipe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upervisionar os serviços de zeladoria e limpeza das dependências da Cas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plicar as normas e rotinas administrativas estabelecidas pela Mesa Diretora da Cas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tribuir tarefas aos servidores lotados em sua área funcional, orientá-los e representar ao Secretário Geral quando necessári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– ASSESSOR DE GABINETE I e 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Fundamental completo ou equivalente para o nível I e Ensino Médio Completo ou equivalente para o nível II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gitação e conhecimentos de editor de text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gerai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Nomeação pelo Presidente da Casa, mediante indicação do Vereador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ssessorar diretamente o Vereador no atendimento à população dentro e fora do recinto do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encaminhar as reivindicações populares, mediante orientação do Vereador, aos órgãos públicos competent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redigir requerimentos, indicações e minutas de projetos a pedido do Vereador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organizar o gabinete do Vereador, mantendo arquivos, controlando a agenda e zelando pelos bens móveis e equipamentos colocados à disposiçã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ubmeter-se às normas e rotinas administrativas estabelecidas pela Mesa Diretora da Casa, aplicadas pelo coordenador da área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- ASSESSOR DE GABINETE I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rmação Superior complet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igitação e conhecimentos de editor de text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nhecimentos gerai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Nomeação pelo Presidente da Casa, mediante indicação do Vereador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upervisionar as atividades desenvolvidas no gabinete e estagiários, requisitando suprimentos, bem como o controle de suas aplicaçõ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ssessorar diretamente o Vereador no atendimento à população dentro e fora do recinto da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encaminhar as reivindicações populares, mediante orientação do Vereador, aos órgãos públicos competent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redigir requerimentos, indicações e minutas de projetos a pedido do Vereador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submeter-se às normas e rotinas administrativas estabelecidas pela Mesa Diretora da Casa, aplicadas pelo coordenador da área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 ASSESSOR ESPECIAL LEGISLATIVO 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ível I - Habilitação legal para o exercício da advocacia, com registro junto à Ordem dos Advogados do Brasil, com jornada de 20 horas semanai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orientar os Vereadores na elaboração de projetos de lei e parecere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mitir pareceres técnicos nas matérias que lhe forem submetida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os membros das comissões técnicas permanentes, extraordinárias permanentes e temporárias da Casa, quando solicitado, na análise e elaboração de pareceres de projetos e matérias de competência das comissõ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ssessorar Vereadores na análise e fiscalização de editais de licitaçã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orientação técnica geral sobre assuntos de interesse do Vereador no desempenho de seu mandat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representar judicialmente os Vereadores na defesa dos atos praticados no exercício do mandato, mediante requisição da Mesa Direto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presentar judicialmente visando aos interesses da comunidade, mediante deliberação do Plenári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a Comissão Permanente de Licitação e o Pregoeiro nas licitações promovidas pela Casa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-A – ASSESSOR ESPECIAL LEGISLATIVO 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Nível II - Formação Superior completa e compatível com as atribuições do cargo, com jornada de 40 horas semanai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mplos conhecimentos gerais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orientar os Vereadores na elaboração de projetos de lei e parecere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mitir pareceres técnicos nas matérias que lhe forem submetida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star assessoria à Casa quando das discussões dos projetos de planos plurianuais de desenvolvimento, leis de diretrizes orçamentárias e leis orçamentárias anuais e demais projetos de matéria tributária e financei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prestar assessoria à Casa quando das discussões dos projetos de uso e ocupação do solo, loteamentos, plano diretor e zoneamento urban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os membros das comissões técnicas permanentes, extraordinárias permanentes e temporárias da Casa, quando solicitado, na análise e elaboração de pareceres de projetos e matérias de competência das comissõ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ssessorar Vereadores na análise e fiscalização de balancetes dos órgãos municipais e matérias financeira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ssessorar Vereadores na fiscalização e acompanhamento de obras públicas no Municípi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orientação técnica geral sobre assuntos de interesse do Vereador no desempenho de seu mandato, tais como meio ambiente, saneamento, saúde e educaçã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  CORDENADOR DE COMUNICAÇÃO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rmação Universitária completa na área de comunicação ou registro junto ao Ministério do Trabalho – Mtb para o exercício de profissão da área de comunicaçã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ordenar a distribuição das tarefas e a realização dos trabalhos desenvolvidos pelos servidores lotados em sua coordenadori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promover o relacionamento da Casa com a Imprensa e o público extern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tender os órgãos de Imprens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 xml:space="preserve">- coordenar a redação e expedição de  informes, </w:t>
      </w:r>
      <w:r>
        <w:rPr>
          <w:b/>
          <w:sz w:val="24"/>
          <w:szCs w:val="24"/>
        </w:rPr>
        <w:t>releases</w:t>
      </w:r>
      <w:r>
        <w:rPr>
          <w:sz w:val="24"/>
          <w:szCs w:val="24"/>
        </w:rPr>
        <w:t>, comunicados e pronunciamentos à Imprensa, atendendo às solicitações da Mesa e Vereador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companhar diariamente os fatos jornalísticos, zelando pela imagem da Câmara Municipal veiculada pelos órgãos de Imprensa e providenciar esclarecimentos para possíveis correçõe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ordenar as ações das mídias sociais da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ordenar a organização do arquivo histórico e da biblioteca da Casa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ordenar os projetos Câmara Jovem e Câmara Melhor Idade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ordenar a programação e veiculação das matérias da TV Câmara e promover o seu crescimento e modernização técnic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receber autoridades e exercer o papel de relações pública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ordenar os serviços do cerimonial da Casa, bem como coordenar a realização e concepção de eventos, desde a fase de planejamento, produção e logística dos mesmos, bem como exercer a função de mestre de cerimônias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planejar o emprego e utilização das verbas publicitárias destinadas à área de comunicaçã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- ASSESSOR ADMINISTRATIVO 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 xml:space="preserve">- Conhecimentos de informática; 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ssessoramento administrativo às áreas funcionais de Secretaria, Administração, Finanças e Orçamento, Serviços Legislativos e Comunicaçã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ssessorar e secretariar os coordenadores de áreas funcionais nas tarefas administrativas, cuja execução se cerca de atributos de elevado grau de confiança, pelo conhecimento de informações confidenciais ou de sigilo e manuseio de senhas, acesso a documentos e dados ainda reservado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sempenhar, neste sentido, tarefas de digitação e redação própria, de arquivo, de agenda e de secretariad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– ASSESSOR ADMINISTRATIVO 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 ou equivalente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dação própri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s de informátic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mento administrativo aos ocupantes do órgão de assessoramento da Mesa (presidência, secretaria geral, assessoria jurídica)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e secretariar os ocupantes do órgão de assessoramento da Mesa, cuja execução se cerca de atributos de elevado grau de confiança, pelo conhecimento de informações confidenciais ou de sigilo e manuseio de senhas, acesso a documentos e dados ainda reservado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desempenhar tarefas de digitação e redação própria, de arquivo, de agenda e de secretariado e pesquisa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- ASSISTENTE DE COMUNICAÇÃO 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rmação superior na área de Comunicação Social ou registro no Ministério do Trabalho (Mtb)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 das normas do cerimonial públic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abilizar-se pelas atividades de cerimonial da Câmara e preparar as recepções e as programações e atos solenes promovidos no Legislativo.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 xml:space="preserve">- zelar por todos os materiais oficiais e símbolos municipais, como bandeiras, mastros, hinos, placas e galeria dos presidentes, em conformidade com a legislação vigente;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, nas solenidades, da organização da mesa e distribuição das autoridades e personalidades, observadas as normas do cerimonial público, bem como fazer a função de mestre de cerimônia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xiliar o coordenador de comunicação no planejamento e na organização dos serviços da área de comunicação da Cas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ganizar manuais, catálogos, cartilhas, arquivos, informativos e outros trabalhos técnicos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auxiliar na elaboração do sistema de comunicação interna no Legislativ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xiliar no  planejamento e organização para a implantação de canais de comunicação com a sociedade, por todos os meios de comunicaçã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 xml:space="preserve">- fazer entrevistas, produzir </w:t>
      </w:r>
      <w:r>
        <w:rPr>
          <w:b/>
          <w:sz w:val="24"/>
          <w:szCs w:val="24"/>
        </w:rPr>
        <w:t>releases</w:t>
      </w:r>
      <w:r>
        <w:rPr>
          <w:sz w:val="24"/>
          <w:szCs w:val="24"/>
        </w:rPr>
        <w:t>, pautas de entrevistas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- ASSISTENTE DE ÁUDIO E IMAGEM 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Experiência na área de áudio e víde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ganizar o arquivamento e conservação de todo material produzido pela TV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xecutar desenhos artísticos ou técnicos de caráter jornalístico ou publicitário para fins de divulgação pela TV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ável pela captação e tratamento de foto, vídeo e áudio em reuniões e eventos externos e oficiais da Câmara, para fins de arquivo e divulgaçã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ável pela guarda dos equipamentos durante a realização de eventos na Casa, quer sejam oficiais ou através de cessão das dependências da Casa a terceiro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– ASSISTENTE DE ÁUDIO E IMAGEM 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Ensino médio complet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onhecimento na área de comunicação, áudio e víde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preparar a sonorização e iluminação de ambientes visando à realização de gravações, entrevistas e evento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 da captação e tratamento de som para as transmissões ao vivo das sessões, audiências públicas, depoimentos ou edição dos programas veiculados pela TV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xiliar nos ajustes dos refletores de iluminação durante as transmissões ou gravações de sessões, eventos ou programa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companhar reuniões e eventos e realizar tratamento de fotos, vídeos e áudio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organizar o arquivo e conservação do material produzido pela TV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xiliar o operador da TV Câmara em suas tarefa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ável pela guarda dos equipamentos durante a realização de eventos na Casa, quer sejam oficiais ou através de cessão das dependências da Casa a terceiros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– ASSISTENTE DE COMUNICAÇÃO 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rmação Ensino Médi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ssessorar administrativamente o Coordenador de Comunicação realizando atribuições entre as quais agendamento de entrevistas, elaboração de pautas, agendamento de reuniões e eventos da Câmara, auxiliar na organização dos eventos oficiais da Cas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uxiliar a área de comunicação na coleta de assuntos a serem abordados, coletar e organizar </w:t>
      </w:r>
      <w:r>
        <w:rPr>
          <w:b/>
          <w:sz w:val="24"/>
          <w:szCs w:val="24"/>
        </w:rPr>
        <w:t>clipping</w:t>
      </w:r>
      <w:r>
        <w:rPr>
          <w:sz w:val="24"/>
          <w:szCs w:val="24"/>
        </w:rPr>
        <w:t xml:space="preserve"> do noticiário envolvendo a Casa e os Vereadores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auxiliar e executar todos os trabalhos que exijam texto e redação a serem utilizados pela área de comunicação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tografar eventos oficiais para fins de arquivo e divulgaçã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- ASSISTENTE DE ÁUDIO E IMAGEM III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sitos mínimos para preenchiment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Formação técnica na área de comunicação, com registro na Delegacia Regional do Trabalho (DRT) na área de áudio e imagem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Conhecimento no manuseio de equipamentos de comunicação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básica da função: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abilizar-se pela operação e funcionamento da TV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responsabilizar-se pela exibição de todo o conteúdo da TV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cuidar da edição dos programas, programetes, vinhetas e comerciais institucionais veiculados pela TV Câmara;</w:t>
      </w:r>
    </w:p>
    <w:p>
      <w:pPr>
        <w:pStyle w:val="Normal"/>
        <w:tabs>
          <w:tab w:val="clear" w:pos="708"/>
          <w:tab w:val="left" w:pos="5115" w:leader="none"/>
        </w:tabs>
        <w:jc w:val="both"/>
        <w:rPr/>
      </w:pPr>
      <w:r>
        <w:rPr>
          <w:sz w:val="24"/>
          <w:szCs w:val="24"/>
        </w:rPr>
        <w:t>- responsável pela condensação, titulação, interpretação, correção e coordenação de matérias com imagens e sons a serem divulgados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nário Dr. Antonio Álvares Lobo, em 27 de janei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CARLOS SACILO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CHOCOLATE                                                                                      CAPITÃO CRIVE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° Secretário                                                                                                            2°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NANDIN DE CAMAR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a Geral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cargo por nomeação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89"/>
        <w:gridCol w:w="1729"/>
        <w:gridCol w:w="1729"/>
        <w:gridCol w:w="17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ê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çã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Ger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6.637,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erior</w:t>
            </w:r>
          </w:p>
        </w:tc>
      </w:tr>
    </w:tbl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lenário Dr. Antonio Álvares Lobo, em 27 de janeiro de 201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ANTONIO CARLOS SACILOT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CHOCOLATE                                                                                      CAPITÃO CRIVEL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° Secretário                                                                                                            2° Secretári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LIANA NANDIN DE CAMARG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ecretária Geral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CESSO N°11/2011.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cds</w:t>
      </w:r>
    </w:p>
    <w:p>
      <w:pPr>
        <w:pStyle w:val="Normal"/>
        <w:tabs>
          <w:tab w:val="clear" w:pos="708"/>
          <w:tab w:val="left" w:pos="51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680" w:gutter="0" w:header="720" w:top="243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i/>
      </w:rPr>
      <w:t xml:space="preserve">Dec. Leg. nº 509/2011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52"/>
        </w:tabs>
        <w:ind w:left="2052" w:hanging="9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1:00Z</dcterms:created>
  <dc:creator>luciana</dc:creator>
  <dc:description/>
  <cp:keywords/>
  <dc:language>en-US</dc:language>
  <cp:lastModifiedBy>william</cp:lastModifiedBy>
  <cp:lastPrinted>2010-12-22T09:11:00Z</cp:lastPrinted>
  <dcterms:modified xsi:type="dcterms:W3CDTF">2011-04-07T12:26:00Z</dcterms:modified>
  <cp:revision>3</cp:revision>
  <dc:subject/>
  <dc:title>DECRETO LEGISLATIVO Nº 508, DE 16 DE DEZEMBRO DE 2010</dc:title>
</cp:coreProperties>
</file>